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526/2005/AE-PGJ, estamos remetendo nesta data, a solicitada certidão de vigência da Lei Orgânica do Município de Pouso Alegre, Estado de Minas Gerais, para regular tramitação do expediente cadastrado nessa Procuradoria Geral de Justiça, sob o identificador nº 27853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Martins P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D. Procuradora-Geral de Justiça Adjunta Juríd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Álvares Cabral, 1690 – 11º andar – Sto.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-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31:00Z</dcterms:created>
  <dc:creator>Fátima</dc:creator>
  <dc:description/>
  <dc:language>en-US</dc:language>
  <cp:lastModifiedBy>Fátima</cp:lastModifiedBy>
  <dcterms:modified xsi:type="dcterms:W3CDTF">2005-06-29T16:42:00Z</dcterms:modified>
  <cp:revision>2</cp:revision>
  <dc:subject/>
  <dc:title/>
</cp:coreProperties>
</file>