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 solicitar a intercessão de  V.Exa. em favor da Sra. Patrícia Scodeller Ferreira, residente e domiciliada nesta cidade à Rua Antônio Scodeller, 885, Bairro Faisqueira (fone para contato: 3423-3695), a qual tem um bebê que foi submetido a uma delicada cirurgia e, conforme prescrição médica,  necessita alimentar-se com um leite especial, chamado “Alfare”, da Nestlé, cuja aquisição pela família é muito difícil, em vista do elevado preço de mercado do produto, esclarecendo que o consumo é de uma lata a cada cinco dias, conforme informações da mãe, 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ublinhamos  que o citado alimento  é imprescindível à continuidade do tratamento da criança, o que enseja a presente solicitação, instando a proverbial atenção de V.Exa. para viabilizar o seu atendiment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iando no elevado espírito público que norteia as ações de V.Exa. à frente dessa Administraçã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13:00Z</dcterms:created>
  <dc:creator>Camara</dc:creator>
  <dc:description/>
  <dc:language>en-US</dc:language>
  <cp:lastModifiedBy>Camara</cp:lastModifiedBy>
  <dcterms:modified xsi:type="dcterms:W3CDTF">2004-04-06T19:13:00Z</dcterms:modified>
  <cp:revision>2</cp:revision>
  <dc:subject/>
  <dc:title/>
</cp:coreProperties>
</file>