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095/05, de 09/06/2005, desse Órgão Ministerial, temos a informar que, compulsando os registros desta Casa, verificou-se  não haver  outra norma legal tratando de nova estrutura administrativa da Prefeitura Municipal de Pouso Alegre, exceto a Lei nº 4.314, de 17 de janeiro de 2005, encaminhada a essa Promotoria de Justiça,  através do ofício 218/05, desta Câmara, em 25 de maio de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56:00Z</dcterms:created>
  <dc:creator>Fátima</dc:creator>
  <dc:description/>
  <dc:language>en-US</dc:language>
  <cp:lastModifiedBy>Fátima</cp:lastModifiedBy>
  <cp:lastPrinted>2005-06-10T13:19:00Z</cp:lastPrinted>
  <dcterms:modified xsi:type="dcterms:W3CDTF">2005-06-10T16:19:00Z</dcterms:modified>
  <cp:revision>3</cp:revision>
  <dc:subject/>
  <dc:title/>
</cp:coreProperties>
</file>