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ace à solicitação formulada por V.Exa.,  encaminhada a esta Corregedoria através do ofício nº  016, de 15 de junho do ano em curso, sugerindo nova data para prestar declarações à Comissão de Ética e Decoro Parlamentar, venho informar que ficou determinado o </w:t>
      </w:r>
      <w:r>
        <w:rPr>
          <w:b/>
          <w:sz w:val="24"/>
        </w:rPr>
        <w:t>dia 21 de junho do corrente, terça-feira,  às 16 h</w:t>
      </w:r>
      <w:r>
        <w:rPr>
          <w:sz w:val="24"/>
        </w:rPr>
        <w:t xml:space="preserve">., nesta Câmara, para o seu comparecimento perante os membros da Comissão, esclarecendo que a sugestão feita por V.Exa. não pode ser acatada em vista do falecimento do genitor da  servidora deste Legislativo, Maria do Carmo Macedo, nesta dat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EADOR AYRTON ZORZ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ORREGEDOR CÂMA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04:00Z</dcterms:created>
  <dc:creator>Fátima</dc:creator>
  <dc:description/>
  <dc:language>en-US</dc:language>
  <cp:lastModifiedBy>Fátima</cp:lastModifiedBy>
  <dcterms:modified xsi:type="dcterms:W3CDTF">2005-06-17T17:05:00Z</dcterms:modified>
  <cp:revision>2</cp:revision>
  <dc:subject/>
  <dc:title/>
</cp:coreProperties>
</file>