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 solicitar de V. Sa., a liberação de 500 (quinhentas) folhas de cheque, em formulário contínuo com cópia, da conta corrente desta Câmara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                   MARCOS CAMPANELL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                                                 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rnani Barbosa Vile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7:39:00Z</dcterms:created>
  <dc:creator>Valéria</dc:creator>
  <dc:description/>
  <dc:language>en-US</dc:language>
  <cp:lastModifiedBy>Valéria</cp:lastModifiedBy>
  <cp:lastPrinted>2005-06-13T14:39:00Z</cp:lastPrinted>
  <dcterms:modified xsi:type="dcterms:W3CDTF">2005-06-13T17:39:00Z</dcterms:modified>
  <cp:revision>2</cp:revision>
  <dc:subject/>
  <dc:title>Pouso Alegre, 13 de Junho de 2005</dc:title>
</cp:coreProperties>
</file>