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081, DE 16 DE ABRIL DE 2020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80" w:after="0"/>
        <w:ind w:left="425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iza o Chefe do Poder Executivo a conceder reajuste de vencimentos aos servidores públicos municipais, excetuando aos profissionais do magistério, agentes comunitários de saúde e agentes de combate às endemias e agentes políticos e dá outras providências.</w:t>
      </w:r>
    </w:p>
    <w:p>
      <w:pPr>
        <w:pStyle w:val="Normal"/>
        <w:spacing w:lineRule="auto" w:line="240" w:before="48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before="0" w:after="0"/>
        <w:ind w:left="3118"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2" w:name="art1"/>
      <w:bookmarkStart w:id="3" w:name="art1"/>
      <w:bookmarkEnd w:id="3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Art. 1º. Fica o Chefe do Poder Executivo autorizado a conceder 3,31% (três vírgula trinta e um por cento) de reajuste sobre os vencimentos básicos dos servidores públicos municipais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Art. 2º. O reajuste será concedido aos servidores públicos municipais, excetuando os profissionais do magistério, agentes comunitários de saúde, agentes de combate às endemias e agentes políticos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Art. 3º. O reajuste será a partir de 1º (primeiro) de abril de 2020, respeitando a data base da categoria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.  Revogadas as disposições em contrário, esta Lei entra em vigor na data da sua publicação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16 de abril de 2020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  <w:t>Rafael Tadeu Simões</w:t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  <w:t>José Dimas da Silva Fonseca</w:t>
      </w:r>
    </w:p>
    <w:p>
      <w:pPr>
        <w:pStyle w:val="Corpodetexto2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>Chefe de Gabinete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JUSTIFICATIVA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Normal"/>
        <w:spacing w:lineRule="auto" w:line="360" w:before="0" w:after="240"/>
        <w:ind w:right="1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 e Senhora Vereadora,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Projeto de Lei nº 1.081/2020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Submeto à apreciação dessa Colenda Casa o presente projeto de lei, cujo objeto é autorizar o Chefe do Poder Executivo a conceder reajuste de vencimentos aos servidores públicos municipais exceto aos profissionais do magistério, agentes de combate às endemias, agentes comunitários de saúde e agentes políticos, consoante à data base da categoria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arecemos que o percentual de reajuste constante nessa propositura, 3,31%, (três vírgula trinta e um por cento) é a reposição da inflação acumulado nos últimos 12 meses, ou seja, de Abril/2019 a Março/2.020 de acordo com o INPC/IBG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A administração municipal a exemplo do que fez em anos anteriores, neste ato concede reajuste aos servidores municipais com intuito de manter o poder aquisitivo do salário dos servidores. Muito embora o momento não seja propício para isso, devido à incerteza quanto aos rumos de nossa economia, face essa Pandemia do COVID – 19, que vem afetando drasticamente a economia de todo o país e do mundo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omposição salarial dos servidores públicos municipais, a exemplo no que foi feito com os profissionais de magistério, mantém a cultura desta administração em valorização do servidor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a aplicação do reajuste no percentual de 3,31% (três vírgula trinta e um por cento), representa um aumento na ordem de R$ 249.787,34 (duzentos e quarenta e nove mil, setecentos e oitenta e sete reais e trinta e quatro centavos) mensais para o exercício financeiro de 2020/2021, apenas com despesas direta de pessoal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destacar que sobre esse valor há ainda a contribuição previdenciária patronal na ordem de 35,48% (trinta e cinco vírgula quarenta e oito por cento), sendo 13,12% (treze vírgula doze por cento) de contribuição patronal normal e 22,36% (vinte e dois vírgula trinta e seis por cento) de contribuição para cobertura de déficit atuarial, que é alterado anualmente conforme Lei Municipal 5.748/16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so representa aumento na ordem de R$ 67.642,10 (sessenta e sete mil, seiscentos e quarenta e dois reais e dez centavos) mensais a título de contribuição previdenciária.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, com este reajuste totalizaremos um aumento na ordem de R$ 317.429,44 (trezentos e dezessete mil, quatrocentos e vinte e nove reais e quarenta e quatro centavos) por mês aos cofres públicos. Totalizando no ano R$ 4.126.582,72 (quatro milhões, cento e vinte e seis mil, quinhentos e oitenta e dois reais e setenta e dois centavos), considerando 12 meses e mais o 13º. salário anual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percentual aplicado está dentro do “limite prudencial” e das demais limitações impostas pela Lei de Responsabilidade Fiscal (Lei Complementar nº 101/2000); observando, em especial, o que dispõe os arts. 20, incs. I e III, alínea “b”, e 22, parágrafo único. Em outras palavras, o aumento pretendido se encontra respaldado pelo princípio da legalidade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asto total com pessoal passará para R$ 16.927.135,17 (dezesseis milhões, novecentos e vinte e sete mil, cento e trinta e cinco reais e dezessete centavos) mensais, ou R$ 220.052.757,21 (duzentos e vinte milhões, cinquenta e dois mil, setecentos e cinquenta e sete reais e vinte e um centavos) anuais. Verifica-se, pois, o comprometimento de 36,77% (trinta e seis vírgula setenta e sete por cento) da Receita Corrente Líquida (RCL), realizada nos últimos 12 (doze) meses em R$ 598.412.976,41 (quinhentos e noventa e oito milhões, quatrocentos e doze mil, novecentos e setenta e seis reais e quarenta e um centavos) (Cf. relatório da Secretaria Municipal de Administração e Finanças)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a propositura visa a atender aos anseios dos servidores com coerência e responsabilidade.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sso é que rogamos o empenho de Vossa Excelência e dos demais Vereadores com assento nessa Laboriosa Casa Legislativa no sentido da discussão e aprovação da presente Projeto de Lei com a maior urgência poss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16 de abril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  <w:t>Rafael Tadeu Simões</w:t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57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0-04-2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