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Pouso Alegre, 23 de abril de 202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ício Nº 102/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 xml:space="preserve">Presada Senhora,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atenção ao Ofício nº 101/20 encaminhado pelo IPREM solicitando informação sobre a existência de protocolado na Câmara Municipal Projeto de Lei do Poder Executivo sobre reajuste de contribuição previdenciária dos servidores ao IPREM, em cumprimento à Emenda Constitucional nº 103/2019, informamos que até a presente data nenhum projeto com este teor foi protocolado nesta Casa Legislati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Sem mais, permaneço à disposição, renovando protestos de distinta consideração. 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color w:val="000000"/>
        </w:rPr>
        <w:t>Cordialmente</w:t>
      </w:r>
      <w:r>
        <w:rPr/>
        <w:t>,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 Diretora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Fátima Belan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iretora Presidente do IPREM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7435</wp:posOffset>
              </wp:positionH>
              <wp:positionV relativeFrom="paragraph">
                <wp:posOffset>-254635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 w:val="false"/>
                              <w:i w:val="false"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 w:val="false"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20.05pt;mso-position-vertical-relative:text;margin-left:84.05pt;mso-position-horizontal-relative:text">
              <v:textbox>
                <w:txbxContent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GoudyOlSt BT;Bookman Old Style" w:hAnsi="GoudyOlSt BT;Bookman Old Style" w:cs="GoudyOlSt BT;Bookman Old Style"/>
                        <w:i w:val="false"/>
                        <w:i w:val="false"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 w:val="false"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0:00Z</dcterms:created>
  <dc:creator>Claret</dc:creator>
  <dc:description/>
  <cp:keywords/>
  <dc:language>en-US</dc:language>
  <cp:lastModifiedBy>Reserva 01</cp:lastModifiedBy>
  <cp:lastPrinted>2019-05-29T16:33:00Z</cp:lastPrinted>
  <dcterms:modified xsi:type="dcterms:W3CDTF">2020-04-23T16:21:00Z</dcterms:modified>
  <cp:revision>5</cp:revision>
  <dc:subject/>
  <dc:title/>
</cp:coreProperties>
</file>