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 cordialmente, venho pelo presente, solicitar a V.Sa. que verifique a possibilidade de conseguir um desconto nas mensalidades, para a jovem Polianna Delfino Pereira, que pretende se matricular no curso semi-intensivo dessa Institui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 que a mesma pertence a uma família que está passando por dificuldades financeiras, mas que almeja fazer este curso, para que possa ter mais chances no vestibular. Qualquer contato poderá ser feito pelos telefones 3425-0692 ou 9954-008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arez Pedr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Ang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02:00Z</dcterms:created>
  <dc:creator>CAMARA MUNICIPAL DE POUSO ALEGRE</dc:creator>
  <dc:description/>
  <dc:language>en-US</dc:language>
  <cp:lastModifiedBy>CAMARA MUNICIPAL DE POUSO ALEGRE</cp:lastModifiedBy>
  <cp:lastPrinted>2004-08-05T15:02:00Z</cp:lastPrinted>
  <dcterms:modified xsi:type="dcterms:W3CDTF">2004-08-05T18:02:00Z</dcterms:modified>
  <cp:revision>2</cp:revision>
  <dc:subject/>
  <dc:title>Pouso Alegre, 05 de Agosto de 2004</dc:title>
</cp:coreProperties>
</file>