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de V. Sa. uma especial atenção para com o jovem Gabriel Fernando Mosca Leite, 14 anos, residente do bairro São Cristóvão III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jovem está cursando a 8ª série no Colégio Batista, e tem um grande interesse em ser contratado pela Guarda Mirim. Vale ressaltar que esse jovem já procedeu sua inscrição (nº 158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 interesse do candidato, tem, o mesmo grande necessidade de um emprego, para ajudar no sustento de sua famíl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52:00Z</dcterms:created>
  <dc:creator>Camara Numicipal de Pouso Alegre</dc:creator>
  <dc:description/>
  <dc:language>en-US</dc:language>
  <cp:lastModifiedBy>Camara Numicipal de Pouso Alegre</cp:lastModifiedBy>
  <cp:lastPrinted>2003-01-20T15:50:00Z</cp:lastPrinted>
  <dcterms:modified xsi:type="dcterms:W3CDTF">2003-01-20T17:52:00Z</dcterms:modified>
  <cp:revision>2</cp:revision>
  <dc:subject/>
  <dc:title>Pouso Alegre, 20 de Janeiro de 2003</dc:title>
</cp:coreProperties>
</file>