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expor o caso do Sr. Fausto Pompeu, residente à Rua Daniel Paulino dos Santos,  no bairro São Geraldo, que ocupa há mais de trinta anos, um terreno da Prefeitura Municipal, conforme prova documentação que segue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Informo que o mesmo construiu sua residência neste terreno, bem como também alguns de seus familiares, e paga imposto deste imóvel, e agora,  deseja autorização do V.Exa. para adquiri-lo dentro das formas legais e com um preço acessível a sua situação financ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 a V.Exa. que estude junto ao setor competente, a possibilidade da legalização desta situ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Exa. sobre o assunto, antecipo meus agradecimentos pela atenção dispensada, prevalecendo-me do ensejo para renov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6:04:00Z</dcterms:created>
  <dc:creator>Maria Claret Sagiorato Amaral</dc:creator>
  <dc:description/>
  <dc:language>en-US</dc:language>
  <cp:lastModifiedBy>Maria Claret Sagiorato Amaral</cp:lastModifiedBy>
  <cp:lastPrinted>2003-01-24T14:03:00Z</cp:lastPrinted>
  <dcterms:modified xsi:type="dcterms:W3CDTF">2003-01-24T16:04:00Z</dcterms:modified>
  <cp:revision>2</cp:revision>
  <dc:subject/>
  <dc:title>Pouso Alegre, 24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