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através deste encaminhar  o envelope nº 02 do processo licitatório 011/05 – carta convite 003/05. Tendo em vista a licitação ter sido revoga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 para o momento, agradeço antecipadament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NE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O ADJUNT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lo Automóveis Ltd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Com. José Garcia 1221 – centr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07:00Z</dcterms:created>
  <dc:creator>.</dc:creator>
  <dc:description/>
  <dc:language>en-US</dc:language>
  <cp:lastModifiedBy>.</cp:lastModifiedBy>
  <cp:lastPrinted>2005-07-12T15:06:00Z</cp:lastPrinted>
  <dcterms:modified xsi:type="dcterms:W3CDTF">2005-07-12T18:07:00Z</dcterms:modified>
  <cp:revision>2</cp:revision>
  <dc:subject/>
  <dc:title>Pouso Alegre, 12 de Julho de 2005</dc:title>
</cp:coreProperties>
</file>