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através deste solicitar de V. Sa., providências urgentes quanto a rede de esgoto do bairro Caiçara, que vem causando graves problemas aso moradores, conforme abaixo-assinado em anexo.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a preocupação de V. Sa., de bem atender a população pousoalegrense, peço que avalie com carinho a questão ora apresentad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me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24:00Z</dcterms:created>
  <dc:creator>.</dc:creator>
  <dc:description/>
  <dc:language>en-US</dc:language>
  <cp:lastModifiedBy>.</cp:lastModifiedBy>
  <cp:lastPrinted>2005-06-28T13:23:00Z</cp:lastPrinted>
  <dcterms:modified xsi:type="dcterms:W3CDTF">2005-06-28T16:24:00Z</dcterms:modified>
  <cp:revision>2</cp:revision>
  <dc:subject/>
  <dc:title>Pouso Alegre, 28 de Junho de 2005</dc:title>
</cp:coreProperties>
</file>