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>Atendendo a solicitação contida no Of. nº 189/05 – 5ª PJPA, informamos que tramita por esta Casa Legislativa, o Projeto de Lei nº 6.336/05, que “</w:t>
      </w:r>
      <w:r>
        <w:rPr>
          <w:i/>
          <w:sz w:val="24"/>
          <w:szCs w:val="24"/>
        </w:rPr>
        <w:t>revoga dispositivos da Lei nº 2.875/94, que dispõe sobre contratação por tempo determinado e dá outras providências”</w:t>
      </w:r>
      <w:r>
        <w:rPr>
          <w:sz w:val="24"/>
          <w:szCs w:val="24"/>
        </w:rPr>
        <w:t xml:space="preserve"> e Projeto de Emenda à Lei Orgânica nº 70/05, que </w:t>
      </w:r>
      <w:r>
        <w:rPr>
          <w:i/>
          <w:sz w:val="24"/>
          <w:szCs w:val="24"/>
        </w:rPr>
        <w:t>“Revoga o inciso III do art. 108 e dá outras providências”</w:t>
      </w:r>
      <w:r>
        <w:rPr>
          <w:sz w:val="24"/>
          <w:szCs w:val="24"/>
        </w:rPr>
        <w:t>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>Referidos projetos visam a adequação da legislação local às normas constitucionais, conforme Recomendação Ministerial contida no Expediente ID 278535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umpre informar ainda que o projeto de lei que modifica a Lei 3.950/01, que trata da organização administrativa do Executivo, somente poderá ser apresentado por este, em razão de ser matéria privativa, conforme dispõe o art. 45 da LOM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Finalmente, salientamos que este Órgão Ministerial será posteriormente comunicado da votação final dos projetos em co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23:00Z</dcterms:created>
  <dc:creator>Fátima</dc:creator>
  <dc:description/>
  <dc:language>en-US</dc:language>
  <cp:lastModifiedBy>Fátima</cp:lastModifiedBy>
  <dcterms:modified xsi:type="dcterms:W3CDTF">2005-10-17T19:24:00Z</dcterms:modified>
  <cp:revision>2</cp:revision>
  <dc:subject/>
  <dc:title/>
</cp:coreProperties>
</file>