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convoco V.Exa. a participar de uma reunião com esta Presidência, nesta Câmara Municipal, na Sala Bernardino de Campos, no dia 06 de julho, quarta-feira, às 16h30min, para tratar de assuntos internos, de interesse deste Parlame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valiosa atenção de V.Exa.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convoco V.Exa. a participar de uma reunião com esta Presidência, nesta Câmara Municipal, na Sala Bernardino de Campos, no dia 06 de julho, quarta-feira, às 16h30min, para tratar de assuntos internos, de interesse deste Parlame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valiosa atenção de V.Exa.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yrton Zorz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convoco V.Exa. a participar de uma reunião com esta Presidência, nesta Câmara Municipal, na Sala Bernardino de Campos, no dia 06 de julho, quarta-feira, às 16h30min, para tratar de assuntos internos, de interesse deste Parlame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valiosa atenção de V.Exa.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convoco V.Exa. a participar de uma reunião com esta Presidência, nesta Câmara Municipal, na Sala Bernardino de Campos, no dia 06 de julho, quarta-feira, às 16h30min, para tratar de assuntos internos, de interesse deste Parlame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valiosa atenção de V.Exa.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convoco V.Exa. a participar de uma reunião com esta Presidência, nesta Câmara Municipal, na Sala Bernardino de Campos, no dia 06 de julho, quarta-feira, às 16h30min, para tratar de assuntos internos, de interesse deste Parlame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valiosa atenção de V.Exa.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convoco V.Exa. a participar de uma reunião com esta Presidência, nesta Câmara Municipal, na Sala Bernardino de Campos, no dia 06 de julho, quarta-feira, às 16h30min, para tratar de assuntos internos, de interesse deste Parlame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valiosa atenção de V.Exa.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Virgília Pascoal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convoco V.Exa. a participar de uma reunião com esta Presidência, nesta Câmara Municipal, na Sala Bernardino de Campos, no dia 06 de julho, quarta-feira, às 16h30min, para tratar de assuntos internos, de interesse deste Parlame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valiosa atenção de V.Exa.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convoco V.Exa. a participar de uma reunião com esta Presidência, nesta Câmara Municipal, na Sala Bernardino de Campos, no dia 06 de julho, quarta-feira, às 16h30min, para tratar de assuntos internos, de interesse deste Parlame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valiosa atenção de V.Exa.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convoco V.Exa. a participar de uma reunião com esta Presidência, nesta Câmara Municipal, na Sala Bernardino de Campos, no dia 06 de julho, quarta-feira, às 16h30min, para tratar de assuntos internos, de interesse deste Parlame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valiosa atenção de V.Exa.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convoco V.Exa. a participar de uma reunião com esta Presidência, nesta Câmara Municipal, na Sala Bernardino de Campos, no dia 06 de julho, quarta-feira, às 16h30min, para tratar de assuntos internos, de interesse deste Parlame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valiosa atenção de V.Exa.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convoco V.Exa. a participar de uma reunião com esta Presidência, nesta Câmara Municipal, na Sala Bernardino de Campos, no dia 06 de julho, quarta-feira, às 16h30min, para tratar de assuntos internos, de interesse deste Parlame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valiosa atenção de V.Exa.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érgio Bernarde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0:10:00Z</dcterms:created>
  <dc:creator>Fátima</dc:creator>
  <dc:description/>
  <dc:language>en-US</dc:language>
  <cp:lastModifiedBy>Fátima</cp:lastModifiedBy>
  <dcterms:modified xsi:type="dcterms:W3CDTF">2005-07-05T20:22:00Z</dcterms:modified>
  <cp:revision>14</cp:revision>
  <dc:subject/>
  <dc:title/>
</cp:coreProperties>
</file>