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ul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Pedro Paulo Pereira (certificado militar anexo), em virtude do mesmo estar se preparando para o vestibular, cursando o terceiro ano integrado, e o serviço militar poderia interromper este proces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58:00Z</dcterms:created>
  <dc:creator>Cliente</dc:creator>
  <dc:description/>
  <dc:language>en-US</dc:language>
  <cp:lastModifiedBy>Cliente</cp:lastModifiedBy>
  <cp:lastPrinted>2005-07-12T12:57:00Z</cp:lastPrinted>
  <dcterms:modified xsi:type="dcterms:W3CDTF">2005-07-12T15:58:00Z</dcterms:modified>
  <cp:revision>2</cp:revision>
  <dc:subject/>
  <dc:title>Pouso Alegre, 12 de Julho de 2005</dc:title>
</cp:coreProperties>
</file>