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nsul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pedido do Vereador a esta Casa, Sr. Miguel Simião Pereira, o qual utiliza em seu gabinete a linha  telefônica nº  3421-1216, venho solicitar os bons préstimos de Vossa Senhoria para que viabilize junto à operadora TELEMAR, um pedido de informações sobre quais os procedimentos podem ser adotados com o objetivo de verificar sobre as chamadas telefônicas constantes da conta emitida em 01/07/2004 para a referida linha (cópia anexa), pois o citado edil argumenta que não foram originadas de seu gabinete, havendo grande possibilidade de haver algum tipo de clonagem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tanto, anexamos cópias de contas anteriores para efeito de compa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a atenção de Vossa Senhoria para com o pedido em tela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rge Ish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ultor Governo TELEM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LAVRAS - 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9:40:00Z</dcterms:created>
  <dc:creator>Camara</dc:creator>
  <dc:description/>
  <dc:language>en-US</dc:language>
  <cp:lastModifiedBy>Camara</cp:lastModifiedBy>
  <cp:lastPrinted>2004-08-10T16:45:00Z</cp:lastPrinted>
  <dcterms:modified xsi:type="dcterms:W3CDTF">2004-08-10T19:46:00Z</dcterms:modified>
  <cp:revision>3</cp:revision>
  <dc:subject/>
  <dc:title/>
</cp:coreProperties>
</file>