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o Projeto de lei nº 6184/04, que denominou a rua “D” do Bairro Vila Ema de Rua Antônio Michael Cavalcante, projeto este aprovado no dia 16 de agosto por unanim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e colocando-me ao inteiro dispor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tella Maris Mende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Vinícius Mey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4:00Z</dcterms:created>
  <dc:creator>CMPA</dc:creator>
  <dc:description/>
  <dc:language>en-US</dc:language>
  <cp:lastModifiedBy>CMPA</cp:lastModifiedBy>
  <cp:lastPrinted>2004-08-24T14:54:00Z</cp:lastPrinted>
  <dcterms:modified xsi:type="dcterms:W3CDTF">2004-08-24T17:54:00Z</dcterms:modified>
  <cp:revision>2</cp:revision>
  <dc:subject/>
  <dc:title>Pouso Alegre,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