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m cordial visita, venho pelo presente, apresentar-lhe a senhora Maria Ester dos Santos Gouveia , e solicitar a V. Sa. esforços no sentido de lotá-la nesta conceituada empresa. Segue em anexo o curriculum Vita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a certeza de contar com a especial atenção de V. 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>FIRMO DA MOTTA PA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to Pessoal da Invic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19:00Z</dcterms:created>
  <dc:creator>CMPA</dc:creator>
  <dc:description/>
  <dc:language>en-US</dc:language>
  <cp:lastModifiedBy>CMPA</cp:lastModifiedBy>
  <cp:lastPrinted>2004-09-10T16:17:00Z</cp:lastPrinted>
  <dcterms:modified xsi:type="dcterms:W3CDTF">2004-09-10T19:19:00Z</dcterms:modified>
  <cp:revision>2</cp:revision>
  <dc:subject/>
  <dc:title>Pouso Alegre, 1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