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à deflagração de processo licitatório para dar início às obras de construção da nova sede da Câmara Municipal, vimos através deste convidar V.Sa., representando essa 24ª subseção da OAB/MG,  para compor  Comissão de acompanhamento do referido processo, objetivando dar a devida transparência ao certam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 de poder contar com a boa acolhida de V.Sa., antecipamos sinceros agradecimentos à atenção que for dispensada à solicitação em tela, prevalecendo-nos do ensejo para manifestar reno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Rafael Tadeu Simõ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24ª Subseção da OAB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40:00Z</dcterms:created>
  <dc:creator>Fátima</dc:creator>
  <dc:description/>
  <dc:language>en-US</dc:language>
  <cp:lastModifiedBy>Fátima</cp:lastModifiedBy>
  <dcterms:modified xsi:type="dcterms:W3CDTF">2005-10-13T19:40:00Z</dcterms:modified>
  <cp:revision>2</cp:revision>
  <dc:subject/>
  <dc:title/>
</cp:coreProperties>
</file>