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ndo em vista a expiração do  prazo concedido para a elaboração do relatório acerca da denúncia contra o Senhor Prefeito Municipal, protocolizada nesta Casa, em 16 de agosto de 2005, pelo Sr. Luiz Antônio dos Santos, a Comissão Processante, composta pela  Portaria nº 38/2005, de 24/08/2005, faz uso do presente para solicitar a V.Exa., mais uma vez,  a prorrogação do referido prazo  para o dia 24 de outubro do ano em curso,   objetivando a apresentação do respectivo relatório, para apreciação e votação em Plen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apreço e consideraçã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7:00Z</dcterms:created>
  <dc:creator>Fátima</dc:creator>
  <dc:description/>
  <dc:language>en-US</dc:language>
  <cp:lastModifiedBy>Fátima</cp:lastModifiedBy>
  <dcterms:modified xsi:type="dcterms:W3CDTF">2005-10-17T20:54:00Z</dcterms:modified>
  <cp:revision>4</cp:revision>
  <dc:subject/>
  <dc:title/>
</cp:coreProperties>
</file>