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, através deste, solicitar a V.Sa., que faça uma averiguação das reclamações feitas pelos moradores da rua Francisca Rios, que até o momento não receberam ainda o carnê de IPTU para quit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, que seja previsto destes casos a isenção de multas, visto que os moradores não efetuaram os pagamentos por que não receberam os carn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tando coma especial atenção de V. Sa., antecipo sinceros agradecimentos, subcrevemo-no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e Departamentos de receitas própr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44:00Z</dcterms:created>
  <dc:creator>.</dc:creator>
  <dc:description/>
  <dc:language>en-US</dc:language>
  <cp:lastModifiedBy>.</cp:lastModifiedBy>
  <cp:lastPrinted>2005-11-01T14:44:00Z</cp:lastPrinted>
  <dcterms:modified xsi:type="dcterms:W3CDTF">2005-11-01T16:44:00Z</dcterms:modified>
  <cp:revision>2</cp:revision>
  <dc:subject/>
  <dc:title>Pouso Alegre, 01 de Novembro de 2005</dc:title>
</cp:coreProperties>
</file>