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142/05 desta Promotoria, encaminhamos a cópia do projeto de lei 6278/05, que autoriza o poder executivo a outorgar em regime de concessão mediante licitação, os serviços de limpeza pública urbana do Município de Pouso Alegre, e dá outras providências”, que foi retirado de pauta pelo líder do Prefeito, Vereador Raphael prado, na sessão ordinária do dia 27 de junh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9:00Z</dcterms:created>
  <dc:creator>.</dc:creator>
  <dc:description/>
  <dc:language>en-US</dc:language>
  <cp:lastModifiedBy>.</cp:lastModifiedBy>
  <dcterms:modified xsi:type="dcterms:W3CDTF">2005-07-12T15:49:00Z</dcterms:modified>
  <cp:revision>2</cp:revision>
  <dc:subject/>
  <dc:title>Pouso Alegre, 11 de Julho de 2005</dc:title>
</cp:coreProperties>
</file>