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ao Requerimento verbal do Vereador Geraldo Cunha, aprovado em Sessão Plenária nesta Casa, solicito a V.Exa. autorizar o comparecimento dos membros da Comissão Interna formada por esse Poder Executivo, conforme Portaria nº 2.283/2006, para estudos relativos ao transporte coletivo urbano de Pouso Alegre, na próxima Sessão Ordinária, a ser realizada no dia 20 do mês em curso, nesta Câmara Municipal, às 18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25:00Z</dcterms:created>
  <dc:creator>Fátima</dc:creator>
  <dc:description/>
  <dc:language>en-US</dc:language>
  <cp:lastModifiedBy>Fátima</cp:lastModifiedBy>
  <dcterms:modified xsi:type="dcterms:W3CDTF">2006-03-16T17:26:00Z</dcterms:modified>
  <cp:revision>2</cp:revision>
  <dc:subject/>
  <dc:title/>
</cp:coreProperties>
</file>