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 solicitar de V. Exa., consoante o disposto no art. 137 da Lei Orgânica Municipal, o repasse de recursos financeiros  para cobertura das despesas desta Casa, referente ao mês de Novembro/2005,  no valor de R$ 316.666,67 (trezentos e dezesseis mil, seiscentos e sessenta e seis reais e sessenta e sete centavos), 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>instando, ainda, o especial obséquio de efetuar a transferência da seguinte form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R$ 200.000,00 (duzentos  mil reais) para a conta corrente 911216-1 – Agência 0147 – Caixa Econômica Federa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R$ 116.666,67 (cento e dezesseis mil, seiscentos e sessenta e seis reais e sessenta e sete centavos), para a conta corrente 60.522-0 – Agência 0368-9 – Banco do Brasil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6:54:00Z</dcterms:created>
  <dc:creator>Valéria</dc:creator>
  <dc:description/>
  <dc:language>en-US</dc:language>
  <cp:lastModifiedBy>Valéria</cp:lastModifiedBy>
  <cp:lastPrinted>2005-11-04T14:54:00Z</cp:lastPrinted>
  <dcterms:modified xsi:type="dcterms:W3CDTF">2005-11-04T16:54:00Z</dcterms:modified>
  <cp:revision>2</cp:revision>
  <dc:subject/>
  <dc:title>Pouso Alegre, 04 de Novembro de 2005</dc:title>
</cp:coreProperties>
</file>