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solicito a V. Sa. o especial obséquio de autorizar a cessão das dependências do Teatro Municipal, para a realização, por este Poder Legislativo,  da </w:t>
      </w:r>
      <w:r>
        <w:rPr>
          <w:b/>
          <w:sz w:val="24"/>
        </w:rPr>
        <w:t>Sessão Especial de entrega da Insígnia Tiradentes</w:t>
      </w:r>
      <w:r>
        <w:rPr>
          <w:sz w:val="24"/>
        </w:rPr>
        <w:t>, prevista para  início às 20:00 h. do dia 19 de abril do ano em curso, quarta-fei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boa e costumeira acolhida peculiar a V. Sa., prevaleço-me da oportunidade para manifestar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hel Torres Brand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Municipal de Cul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32:00Z</dcterms:created>
  <dc:creator>Fátima</dc:creator>
  <dc:description/>
  <dc:language>en-US</dc:language>
  <cp:lastModifiedBy>Fátima</cp:lastModifiedBy>
  <dcterms:modified xsi:type="dcterms:W3CDTF">2006-02-14T19:33:00Z</dcterms:modified>
  <cp:revision>2</cp:revision>
  <dc:subject/>
  <dc:title/>
</cp:coreProperties>
</file>