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fício n° 82 / 2020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o Alegre, 10 de março de 2020.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Brasileira de Correios e Telégrafo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Prezado(a) Senhor(a),</w:t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Tendo em vista o Contrato n° 9912462581, firmado entre os Correios e a Câmara Municipal de Pouso Alegre, solicito a alteração do representante legal da Câmara Municipal, já que o mandato da Mesa Diretora é de 1 (um) ano, conforme previsão do § 4º do art. 26 da Lei Orgânica do Município de Pouso Alegre.</w:t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formalizar tal solicitação, será protocolado no Sistema Eletrônico de Informações dos Correios – SEI os documentos que comprovam a posse da Mesa Diretora para o ano de 2020, bem como documentos do atual Presidente, de modo que seja possível a alteração contratual. </w:t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mais para o momento, renovo os meus mais elevados protestos de estima e consideração. 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OTÁVIO DE OLIVEIRA MODESTO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a Mesa Diret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52:00Z</dcterms:created>
  <dc:creator>usuario</dc:creator>
  <dc:description/>
  <cp:keywords/>
  <dc:language>en-US</dc:language>
  <cp:lastModifiedBy>rh02</cp:lastModifiedBy>
  <cp:lastPrinted>2020-03-10T17:23:00Z</cp:lastPrinted>
  <dcterms:modified xsi:type="dcterms:W3CDTF">2020-03-10T20:55:00Z</dcterms:modified>
  <cp:revision>6</cp:revision>
  <dc:subject/>
  <dc:title/>
</cp:coreProperties>
</file>