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3 de Fever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15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ço uso do presente para solicitar a V. Sa., a cópia, na íntegra, da entrevista concedida a esta emissora pela Ver. Virgília Rosa no dia 22 do corrente mês, no programa “Leandro.com”. Para tanto, estamos encaminhando nesta data, via sedex, fita VHS para que seja feita a referida cópia.</w:t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 outro particular, agradeço a atenção dispensada, prevalecendo-me do momento para renovar meu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v. Libert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/C LUCAS SILV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6:54:00Z</dcterms:created>
  <dc:creator>Valéria</dc:creator>
  <dc:description/>
  <dc:language>en-US</dc:language>
  <cp:lastModifiedBy>Valéria</cp:lastModifiedBy>
  <cp:lastPrinted>2006-02-23T13:54:00Z</cp:lastPrinted>
  <dcterms:modified xsi:type="dcterms:W3CDTF">2006-02-23T16:54:00Z</dcterms:modified>
  <cp:revision>2</cp:revision>
  <dc:subject/>
  <dc:title>Pouso Alegre, 23 de Fevereiro de 2006</dc:title>
</cp:coreProperties>
</file>