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cordial visita, vimos pelo presente solicitar dessa agência, a criação de </w:t>
      </w:r>
      <w:r>
        <w:rPr>
          <w:b/>
          <w:bCs/>
          <w:sz w:val="24"/>
        </w:rPr>
        <w:t>duas chaves eletrônicas</w:t>
      </w:r>
      <w:r>
        <w:rPr>
          <w:sz w:val="24"/>
        </w:rPr>
        <w:t xml:space="preserve"> para acesso à conta nº 60522-0 – Agência 0368-9, sendo uma para o Sr. Marcos Fernando Luiz, Auxiliar de Contabilidade da Câmara Municipal, portador do CPF nº 771.972.406-20, e outra para a Sra. Maria Nazareth de Sousa Santos, Técnica em Contabilidade desta Casa, portadora do CPF nº 430.694.956-72, com prioridade para emissão de saldos e extratos daquela conta, inclusive investiment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atenção de V. S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agner de Oliv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Contas do Banco do Brasi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43:00Z</dcterms:created>
  <dc:creator>Valéria</dc:creator>
  <dc:description/>
  <dc:language>en-US</dc:language>
  <cp:lastModifiedBy>Valéria</cp:lastModifiedBy>
  <cp:lastPrinted>2006-02-23T13:43:00Z</cp:lastPrinted>
  <dcterms:modified xsi:type="dcterms:W3CDTF">2006-02-23T16:43:00Z</dcterms:modified>
  <cp:revision>2</cp:revision>
  <dc:subject/>
  <dc:title>Pouso Alegre, 23 de Fevereiro de 2006</dc:title>
</cp:coreProperties>
</file>