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a finalidade de atender requerimento verbal dirigido a esta Mesa Diretora pelo Vereador Geraldo Cunha Filho, aprovado pelo Plenário, em Sessão Ordinária realizada no dia 06 de março de 2006, solicito a V.Exa. o especial obséquio de encaminhar a esta Casa, uma cópia da Portaria que nomeou os membros da Comissão para proceder estudos acerca do processo de concessão dos serviços de transporte coletivo urbano n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36:00Z</dcterms:created>
  <dc:creator>Fátima</dc:creator>
  <dc:description/>
  <dc:language>en-US</dc:language>
  <cp:lastModifiedBy>Fátima</cp:lastModifiedBy>
  <dcterms:modified xsi:type="dcterms:W3CDTF">2006-03-10T17:37:00Z</dcterms:modified>
  <cp:revision>2</cp:revision>
  <dc:subject/>
  <dc:title/>
</cp:coreProperties>
</file>