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enho através deste solicitar a V.Sa. o especial obséquio de estudos para verificar a viabilidade de demarcação de ”</w:t>
      </w:r>
      <w:r>
        <w:rPr>
          <w:b/>
          <w:sz w:val="24"/>
        </w:rPr>
        <w:t>faixa amarela</w:t>
      </w:r>
      <w:r>
        <w:rPr>
          <w:sz w:val="24"/>
        </w:rPr>
        <w:t xml:space="preserve">”, defronte a Escola Mundo Mágico, na Rua Comendador José Garcia, nº 452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rata-se de reivindicação de pais que têm que deixar seus filhos na escola, e que não conseguem parar o carro próximo a est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essalto que na maioria são crianças  muito pequenas, visto que na escola funciona berçário. E o fato de não conseguir estacionar perto da escola traz muitos transtornos, especialmente em dias de chuv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exposto, solicito especial atenção para com o caso em tela, e certo de poder contar com a atenção e compreensão de V.Sa., antecipo agradecimentos em nome dos pais requerentes, e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RTON ZORZ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José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e Trânsito - Prefeitu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2:00Z</dcterms:created>
  <dc:creator>Camara Municipal de Pouso Alegre</dc:creator>
  <dc:description/>
  <dc:language>en-US</dc:language>
  <cp:lastModifiedBy>Camara Municipal de Pouso Alegre</cp:lastModifiedBy>
  <cp:lastPrinted>2006-03-14T14:51:00Z</cp:lastPrinted>
  <dcterms:modified xsi:type="dcterms:W3CDTF">2006-03-14T17:52:00Z</dcterms:modified>
  <cp:revision>2</cp:revision>
  <dc:subject/>
  <dc:title>Pouso Alegre, 14 de Março de 2006</dc:title>
</cp:coreProperties>
</file>