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 presente para encaminhar expedientes (cópias anexas) p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Resolução MD nº 06/2005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Decreto nº 01/2006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Projeto de Emenda à LOM nº 72/2006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Extrato de Termo Aditivo de Contrato nº 01/2006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21:00Z</dcterms:created>
  <dc:creator>Valéria</dc:creator>
  <dc:description/>
  <dc:language>en-US</dc:language>
  <cp:lastModifiedBy>Valéria</cp:lastModifiedBy>
  <cp:lastPrinted>2006-02-13T13:21:00Z</cp:lastPrinted>
  <dcterms:modified xsi:type="dcterms:W3CDTF">2006-02-13T16:21:00Z</dcterms:modified>
  <cp:revision>2</cp:revision>
  <dc:subject/>
  <dc:title>Pouso Alegre, 13 de Fevereiro de 2006</dc:title>
</cp:coreProperties>
</file>