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Atendendo o requisitado no ofício 022/06 – 5ª PJPA, encaminhamos anexo o Projeto de Resolução nº 1.039/2006, que “</w:t>
      </w:r>
      <w:r>
        <w:rPr>
          <w:i/>
          <w:sz w:val="24"/>
          <w:szCs w:val="24"/>
        </w:rPr>
        <w:t>acrescenta artigo à Resolução nº 992/04, alterada pela Resolução nº 996/2004, que regulamenta a utilização dos veículos da Câmara Municipal de Pouso Alegre e contém outras providências”</w:t>
      </w:r>
      <w:r>
        <w:rPr>
          <w:sz w:val="24"/>
          <w:szCs w:val="24"/>
        </w:rPr>
        <w:t xml:space="preserve">, encaminhado à comissão de justiça e redação desta Casa, dia 06 do mês em curso, para exarar parecer sobre a matéria em tramitaçã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Esclarecemos que, tão logo seja a referida proposição apreciada pelo Plenário desta Casa, o que está previsto para a próxima Sessão Ordinária, dia 13 vindouro, estaremos efetuando a remessa da proposição final em referência, a esse Órgão Ministeri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nos apresenta para o momento, prevalecemo-nos do ensejo para manifestar renovados protestos de apreço e distinta consideração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67" w:firstLine="283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5:00Z</dcterms:created>
  <dc:creator>Fátima</dc:creator>
  <dc:description/>
  <dc:language>en-US</dc:language>
  <cp:lastModifiedBy>Fátima</cp:lastModifiedBy>
  <cp:lastPrinted>2006-03-07T13:36:00Z</cp:lastPrinted>
  <dcterms:modified xsi:type="dcterms:W3CDTF">2006-03-07T16:39:00Z</dcterms:modified>
  <cp:revision>3</cp:revision>
  <dc:subject/>
  <dc:title/>
</cp:coreProperties>
</file>