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Face ao contrato firmado entre esta Casa e essa empresa de desenvolvimento de sites, venho solicitar o especial obséquio de  informar-nos sobre algumas dúvidas suscitadas acerca da disponibilização, no endereço eletrônico da Câmara, domínio: </w:t>
      </w:r>
      <w:hyperlink r:id="rId2">
        <w:r>
          <w:rPr>
            <w:rStyle w:val="InternetLink"/>
            <w:sz w:val="24"/>
          </w:rPr>
          <w:t>www.cmpa.mg.gov.br</w:t>
        </w:r>
      </w:hyperlink>
      <w:r>
        <w:rPr>
          <w:sz w:val="24"/>
        </w:rPr>
        <w:t>, a saber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Qual o motivo da não atualização da página inicial da Câmara, na Internet? (ressaltando-se a inclusão do perfil e a foto do Vereador empossado no dia 10 do mês em curso, bem como a exclusão do histórico e perfil do ex-vereador, Marcos Campanella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rque o link direcionado à pesquisa sobre legislação em geral  do Município, não está ativo, a despeito de já ter sido enviado várias vezes pela assessoria de imprensa deste Parlamento?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o-m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y Pantale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sentante empresa PW8 Com. Jornais e Periódicos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16:00Z</dcterms:created>
  <dc:creator>Fátima</dc:creator>
  <dc:description/>
  <dc:language>en-US</dc:language>
  <cp:lastModifiedBy>Fátima</cp:lastModifiedBy>
  <cp:lastPrinted>2006-02-14T16:21:00Z</cp:lastPrinted>
  <dcterms:modified xsi:type="dcterms:W3CDTF">2006-02-14T19:24:00Z</dcterms:modified>
  <cp:revision>3</cp:revision>
  <dc:subject/>
  <dc:title/>
</cp:coreProperties>
</file>