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vista da vigência da Lei nº 4.385/2005, publicada no dia 31 de outubro de 2005, que </w:t>
      </w:r>
      <w:r>
        <w:rPr>
          <w:i/>
          <w:sz w:val="24"/>
        </w:rPr>
        <w:t>“Autoriza o Chefe do Poder Executivo a permutar prédio público com a Câmara Municipal de Pouso Alegre/MG e contém outras providências”</w:t>
      </w:r>
      <w:r>
        <w:rPr>
          <w:sz w:val="24"/>
        </w:rPr>
        <w:t>, e diante da necessidade de dar andamento ao projeto de construção da nova sede deste Poder Legislativo, conforme amplamente discutido e divulgado, cujos procedimentos de sondagem de terreno e algumas outras medidas já foram efetivadas, vimos solicitar a V.Exa. se digne viabilizar a desocupação,  no prazo de 30 (trinta) dias, do próprio municipal situado à Praça João Pinheiro, s/nº,  para a devida operacionalização das obras de construção planejadas e já previstas, ressaltando que a mora na entrega do imóvel, incorre na possibilidade  de tornar o empreendimento inviáve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no aguardo de um breve pronunciamento a respei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16:00Z</dcterms:created>
  <dc:creator>Fátima</dc:creator>
  <dc:description/>
  <dc:language>en-US</dc:language>
  <cp:lastModifiedBy>Fátima</cp:lastModifiedBy>
  <dcterms:modified xsi:type="dcterms:W3CDTF">2006-02-22T18:59:00Z</dcterms:modified>
  <cp:revision>3</cp:revision>
  <dc:subject/>
  <dc:title/>
</cp:coreProperties>
</file>