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9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Pelo presente, estamos encaminhando a ficha de </w:t>
      </w:r>
      <w:r>
        <w:rPr>
          <w:rFonts w:cs="Times New Roman" w:ascii="Times New Roman" w:hAnsi="Times New Roman"/>
          <w:b/>
          <w:bCs/>
          <w:sz w:val="24"/>
        </w:rPr>
        <w:t>exclusão</w:t>
      </w:r>
      <w:r>
        <w:rPr>
          <w:rFonts w:cs="Times New Roman" w:ascii="Times New Roman" w:hAnsi="Times New Roman"/>
          <w:sz w:val="24"/>
        </w:rPr>
        <w:t xml:space="preserve"> das servidoras abaixo relacionadas, e seus dependentes, como usuários da UNIODONTO: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átima Aparecida Belani</w:t>
        <w:tab/>
        <w:tab/>
        <w:tab/>
        <w:t>09.800.6006.000016.00</w:t>
      </w:r>
    </w:p>
    <w:p>
      <w:pPr>
        <w:pStyle w:val="Textosimples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ana Vítor de Paula Santos</w:t>
        <w:tab/>
        <w:tab/>
        <w:t>(carteirinha do dependente foi perdida)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  prevalecemo-nos  da oportunidade para expressar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ilian Oliveira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tor de Cadastramento - UNIODO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43:00Z</dcterms:created>
  <dc:creator>Valéria</dc:creator>
  <dc:description/>
  <dc:language>en-US</dc:language>
  <cp:lastModifiedBy>Valéria</cp:lastModifiedBy>
  <cp:lastPrinted>2006-02-13T12:43:00Z</cp:lastPrinted>
  <dcterms:modified xsi:type="dcterms:W3CDTF">2006-02-13T15:43:00Z</dcterms:modified>
  <cp:revision>2</cp:revision>
  <dc:subject/>
  <dc:title>Pouso Alegre, 10 de Fevereiro de 2006</dc:title>
</cp:coreProperties>
</file>