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  <w:lang w:val="pt-BR"/>
        </w:rPr>
        <w:t>Pouso Alegre, 02 de Março de 202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 70/202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encaminho o abaixo-assinado em anexo,</w:t>
      </w:r>
      <w:r>
        <w:rPr/>
        <w:t xml:space="preserve"> </w:t>
      </w:r>
      <w:r>
        <w:rPr>
          <w:sz w:val="24"/>
          <w:lang w:val="pt-BR"/>
        </w:rPr>
        <w:t>para as providências cabíveis, contendo reivindicação dos moradores da Estrada Velha no bairro Jardim Aeroporto, com relação a galeria de águas pluviais e calçamento da v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perando poder contar com a atenção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DRIGO MODEST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 o Senh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el Tadeu Sim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0:00Z</dcterms:created>
  <dc:creator>Fátima Belani Ribeiro</dc:creator>
  <dc:description/>
  <cp:keywords/>
  <dc:language>en-US</dc:language>
  <cp:lastModifiedBy>Reserva 01</cp:lastModifiedBy>
  <dcterms:modified xsi:type="dcterms:W3CDTF">2020-03-02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