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4 de Març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3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Em atenção à solicitação do Vereador Ayrton Zorzi, líder do Prefeito nesta Casa,  por ordem do Senhor Presidente da Câmara, Vereador  Raphael Prado, estamos efetuando a devolução do Projeto de Lei nº 6.370/2005, que </w:t>
      </w:r>
      <w:r>
        <w:rPr>
          <w:i/>
          <w:sz w:val="24"/>
        </w:rPr>
        <w:t>“Autoriza a doação de terreno à CAP – Comunidade de Ação Pastoral”</w:t>
      </w:r>
      <w:r>
        <w:rPr>
          <w:sz w:val="24"/>
        </w:rPr>
        <w:t>, para reestudo da matéri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prevalecemo-nos do ensejo para manifestar nossos elevados protestos de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b/>
                <w:color w:val="000000"/>
              </w:rPr>
              <w:t xml:space="preserve">SECRETÁRIA GERAL DE ADMINISTRAÇÃO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8:44:00Z</dcterms:created>
  <dc:creator>Fátima</dc:creator>
  <dc:description/>
  <dc:language>en-US</dc:language>
  <cp:lastModifiedBy>Fátima</cp:lastModifiedBy>
  <cp:lastPrinted>2006-03-14T15:44:00Z</cp:lastPrinted>
  <dcterms:modified xsi:type="dcterms:W3CDTF">2006-03-14T18:47:00Z</dcterms:modified>
  <cp:revision>2</cp:revision>
  <dc:subject/>
  <dc:title/>
</cp:coreProperties>
</file>