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Especial, composta através da Portaria nº 41/2005, de 30 de agosto de 2005, com a finalidade específica de averiguar possíveis irregularidades apontadas no Departamento Municipal de Habitação, durante a gestão passada,   vem instar de  V.Exa., para que possa reiniciar os trabalhos, seja expedido ofício ao Chefe do Poder Executivo solicitando o endereço de contato das 28 (vinte e oito) pessoas enumeradas no expediente de nº 211.03/2005, do Gabinete do Prefeito (cópia anexa),  que constam como beneficiárias do programa habitacional (PSH), de forma irregul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27:00Z</dcterms:created>
  <dc:creator>Fátima</dc:creator>
  <dc:description/>
  <dc:language>en-US</dc:language>
  <cp:lastModifiedBy>Fátima</cp:lastModifiedBy>
  <dcterms:modified xsi:type="dcterms:W3CDTF">2005-09-21T17:29:00Z</dcterms:modified>
  <cp:revision>2</cp:revision>
  <dc:subject/>
  <dc:title/>
</cp:coreProperties>
</file>