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bjetivando dar andamento aos trabalhos de   Comissão Processante desta Casa, composta através da Portaria nº 38/2005 (cópia anexa), de 24 de agosto de 2005, com a finalidade precípua de emitir parecer sobre uma denúncia protocolizada  em 16 de agosto de 2005, pelo Sr. Luiz Antônio dos Santos, em atendimento ao solicitado através do ofício nº 376/2005, da referida Comissão, vimos solicitar a  V.Exa., o especial obséquio de autorizar o envio a esta Câmara Municipal, de uma cópia dos autos da Ação Civil Pública nº 052505076387-5, em tramitação nessa 4ª Vara Cível da Comarca de Pouso Alegre,  interposta pelo Ministério Público da Comarca, por ato de improbidade administrativa contra o Prefeito Municipal, Dr. Jair Siqueira, o Sr. Alexandre Magalhães, secretário municipal de obras e infra-estrutura e a empresa Viasolo Engenhar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Justifica-se tal pretensão, em razão da identidade do objeto em apreciação pelo egrégio Poder Judiciário e, concomitantemente, da função fiscalizadora d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acolhida de V.Exa. para com o pleito em tela, manifestamos, ao ensejo, renovados protestos de apreço e consideração, subscrevend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José Hélio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4a. Vara Cív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7:36:00Z</dcterms:created>
  <dc:creator>Fátima</dc:creator>
  <dc:description/>
  <dc:language>en-US</dc:language>
  <cp:lastModifiedBy>Fátima</cp:lastModifiedBy>
  <dcterms:modified xsi:type="dcterms:W3CDTF">2005-09-14T17:36:00Z</dcterms:modified>
  <cp:revision>2</cp:revision>
  <dc:subject/>
  <dc:title/>
</cp:coreProperties>
</file>