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Comissão Processante desta Casa, composta através da Portaria nº 19/06 de 20de março de 2006, com a finalidade específica de apurar a veracidade da denúncia apresentada contra  V. Exa.,,  vimos convidá-lo para comparecer à  Câmara Municipal, situado à Rua Adalberto Ferraz, 190 , no próximo dia 24 de março, sexta-feira, às 16:00 horas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Exa.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Nelson Pereira Ro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55:00Z</dcterms:created>
  <dc:creator>.</dc:creator>
  <dc:description/>
  <dc:language>en-US</dc:language>
  <cp:lastModifiedBy>.</cp:lastModifiedBy>
  <cp:lastPrinted>2006-03-21T16:54:00Z</cp:lastPrinted>
  <dcterms:modified xsi:type="dcterms:W3CDTF">2006-03-21T19:55:00Z</dcterms:modified>
  <cp:revision>2</cp:revision>
  <dc:subject/>
  <dc:title>Pouso Alegre, 21 de Março de 2006</dc:title>
</cp:coreProperties>
</file>