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venho solicitar aos caros colegas, que por ser um caso atípico, onde se encontra nesta Casa o projeto do Plano Plurianual –PPA , os anexos da Lei de Diretrizes Orçamentárias, e a lei orçamentária para 2006 para serem votados..Cientes que a LOA deve ser compatível com a LDO e esta com o PPA, as mesmas deverão ser votadas na seguinte seqüência: PPA, LDO, LOA.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Diante do exposto, solicitamos aos nobres colegas que o PPA seja votado em  1ªvotação em 31 de outubro e em 2ª votação dia 7 de novembro. A LDO, em uma única votação, em 28 de novembro, haja visto que serão apreciados apenas o anexos. E no dia 05 de dezembro a LOA em 1ªvotação e dia 12 de dezembro em 2ª vot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ssim teremos base para compatibilizar estas leis orçamentárias conforme dita a le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 comissão de Administração financeira e orçamentária necessita enviar a Secretaria da Casa, com alguns dias de antecedência, as referidas emendas para serem montadas e elaboradas. Diante do exposto,  solicitamos ser entregue no prazo máximo de 21 de outubro as emendas  ao PPA,  as emendas a LDO no dia 18 de novembro e da LOA no dia 27 de novemb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tando com a compreensão de V. Sas, agradecemos antecipadam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 da CAF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ÉRGIO BERNARDES DA SILV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A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aos caros colegas, que por ser um caso atípico, onde se encontra nesta Casa o projeto do Plano Plurianual –PPA , os anexos da Lei de Diretrizes Orçamentárias, e a lei orçamentária para 2006 para serem votados. Cientes que a LOA deve ser compatível com a LDO e esta com o PPA, as mesmas deverão ser votadas na seguinte seqüência: PPA, LDO, LOA.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Diante do exposto, solicitamos aos nobres colegas que o PPA seja votado em  1ªvotação em 31 de outubro e em 2ª votação dia 7 de novembro. A LDO, em uma única votação, em 28 de novembro, haja visto que serão apreciados apenas o anexos. E no dia 05 de dezembro a LOA em 1ªvotação e dia 12 de dezembro em 2ª vot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ssim teremos base para compatibilizar estas leis orçamentárias conforme dita a le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 comissão de Administração financeira e orçamentária necessita enviar a Secretaria da Casa, com alguns dias de antecedência, as referidas emendas para serem montadas e elaboradas. Diante do exposto,  solicitamos ser entregue no prazo máximo de 21 de outubro as emendas  ao PPA,  as emendas a LDO no dia 18 de novembro e da LOA no dia 27 de novemb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tando com a compreensão de V. Sas, agradecemos antecipadam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 da CAF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ÉRGIO BERNARDES DA SILV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yrton Zorz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aos caros colegas, que por ser um caso atípico, onde se encontra nesta Casa o projeto do Plano Plurianual –PPA , os anexos da Lei de Diretrizes Orçamentárias, e a lei orçamentária para 2006 para serem votados. Cientes que a LOA deve ser compatível com a LDO e esta com o PPA, as mesmas deverão ser votadas na seguinte seqüência: PPA, LDO, LOA.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Diante do exposto, solicitamos aos nobres colegas que o PPA seja votado em  1ªvotação em 31 de outubro e em 2ª votação dia 7 de novembro. A LDO, em uma única votação, em 28 de novembro, haja visto que serão apreciados apenas o anexos. E no dia 05 de dezembro a LOA em 1ªvotação e dia 12 de dezembro em 2ª vot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ssim teremos base para compatibilizar estas leis orçamentárias conforme dita a le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 comissão de Administração financeira e orçamentária necessita enviar a Secretaria da Casa, com alguns dias de antecedência, as referidas emendas para serem montadas e elaboradas. Diante do exposto,  solicitamos ser entregue no prazo máximo de 21 de outubro as emendas  ao PPA,  as emendas a LDO no dia 18 de novembro e da LOA no dia 27 de novemb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tando com a compreensão de V. Sas, agradecemos antecipadam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 da CAF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ÉRGIO BERNARDES DA SILV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aos caros colegas, que por ser um caso atípico, onde se encontra nesta Casa o projeto do Plano Plurianual –PPA , os anexos da Lei de Diretrizes Orçamentárias, e a lei orçamentária para 2006 para serem votados. Cientes que a LOA deve ser compatível com a LDO e esta com o PPA, as mesmas deverão ser votadas na seguinte seqüência: PPA, LDO, LOA.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Diante do exposto, solicitamos aos nobres colegas que o PPA seja votado em  1ªvotação em 31 de outubro e em 2ª votação dia 7 de novembro. A LDO, em uma única votação, em 28 de novembro, haja visto que serão apreciados apenas o anexos. E no dia 05 de dezembro a LOA em 1ªvotação e dia 12 de dezembro em 2ª vot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ssim teremos base para compatibilizar estas leis orçamentárias conforme dita a le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 comissão de Administração financeira e orçamentária necessita enviar a Secretaria da Casa, com alguns dias de antecedência, as referidas emendas para serem montadas e elaboradas. Diante do exposto,  solicitamos ser entregue no prazo máximo de 21 de outubro as emendas  ao PPA,  as emendas a LDO no dia 18 de novembro e da LOA no dia 27 de novemb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tando com a compreensão de V. Sas, agradecemos antecipadam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 da CAF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ÉRGIO BERNARDES DA SILV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aos caros colegas, que por ser um caso atípico, onde se encontra nesta Casa o projeto do Plano Plurianual –PPA , os anexos da Lei de Diretrizes Orçamentárias, e a lei orçamentária para 2006 para serem votados. Cientes que a LOA deve ser compatível com a LDO e esta com o PPA, as mesmas deverão ser votadas na seguinte seqüência: PPA, LDO, LOA.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Diante do exposto, solicitamos aos nobres colegas que o PPA seja votado em  1ªvotação em 31 de outubro e em 2ª votação dia 7 de novembro. A LDO, em uma única votação, em 28 de novembro, haja visto que serão apreciados apenas o anexos. E no dia 05 de dezembro a LOA em 1ªvotação e dia 12 de dezembro em 2ª vot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ssim teremos base para compatibilizar estas leis orçamentárias conforme dita a le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 comissão de Administração financeira e orçamentária necessita enviar a Secretaria da Casa, com alguns dias de antecedência, as referidas emendas para serem montadas e elaboradas. Diante do exposto,  solicitamos ser entregue no prazo máximo de 21 de outubro as emendas  ao PPA,  as emendas a LDO no dia 18 de novembro e da LOA no dia 27 de novemb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tando com a compreensão de V. Sas, agradecemos antecipadam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 da CAF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ÉRGIO BERNARDES DA SILV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aos caros colegas, que por ser um caso atípico, onde se encontra nesta Casa o projeto do Plano Plurianual –PPA , os anexos da Lei de Diretrizes Orçamentárias, e a lei orçamentária para 2006 para serem votados. Cientes que a LOA deve ser compatível com a LDO e esta com o PPA, as mesmas deverão ser votadas na seguinte seqüência: PPA, LDO, LOA.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Diante do exposto, solicitamos aos nobres colegas que o PPA seja votado em  1ªvotação em 31 de outubro e em 2ª votação dia 7 de novembro. A LDO, em uma única votação, em 28 de novembro, haja visto que serão apreciados apenas o anexos. E no dia 05 de dezembro a LOA em 1ªvotação e dia 12 de dezembro em 2ª vot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ssim teremos base para compatibilizar estas leis orçamentárias conforme dita a le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 comissão de Administração financeira e orçamentária necessita enviar a Secretaria da Casa, com alguns dias de antecedência, as referidas emendas para serem montadas e elaboradas. Diante do exposto,  solicitamos ser entregue no prazo máximo de 21 de outubro as emendas  ao PPA,  as emendas a LDO no dia 18 de novembro e da LOA no dia 27 de novemb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tando com a compreensão de V. Sas, agradecemos antecipadam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 da CAF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ÉRGIO BERNARDES DA SILV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Virgília Pascoal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aos caros colegas, que por ser um caso atípico, onde se encontra nesta Casa o projeto do Plano Plurianual –PPA , os anexos da Lei de Diretrizes Orçamentárias, e a lei orçamentária para 2006 para serem votados. Cientes que a LOA deve ser compatível com a LDO e esta com o PPA, as mesmas deverão ser votadas na seguinte seqüência: PPA, LDO, LOA.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Diante do exposto, solicitamos aos nobres colegas que o PPA seja votado em  1ªvotação em 31 de outubro e em 2ª votação dia 7 de novembro. A LDO, em uma única votação, em 28 de novembro, haja visto que serão apreciados apenas o anexos. E no dia 05 de dezembro a LOA em 1ªvotação e dia 12 de dezembro em 2ª vot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ssim teremos base para compatibilizar estas leis orçamentárias conforme dita a le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 comissão de Administração financeira e orçamentária necessita enviar a Secretaria da Casa, com alguns dias de antecedência, as referidas emendas para serem montadas e elaboradas. Diante do exposto,  solicitamos ser entregue no prazo máximo de 21 de outubro as emendas  ao PPA,  as emendas a LDO no dia 18 de novembro e da LOA no dia 27 de novemb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tando com a compreensão de V. Sas, agradecemos antecipadam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 da CAF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ÉRGIO BERNARDES DA SILV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aos caros colegas, que por ser um caso atípico, onde se encontra nesta Casa o projeto do Plano Plurianual –PPA , os anexos da Lei de Diretrizes Orçamentárias, e a lei orçamentária para 2006 para serem votados. Cientes que a LOA deve ser compatível com a LDO e esta com o PPA, as mesmas deverão ser votadas na seguinte seqüência: PPA, LDO, LOA.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Diante do exposto, solicitamos aos nobres colegas que o PPA seja votado em  1ªvotação em 31 de outubro e em 2ª votação dia 7 de novembro. A LDO, em uma única votação, em 28 de novembro, haja visto que serão apreciados apenas o anexos. E no dia 05 de dezembro a LOA em 1ªvotação e dia 12 de dezembro em 2ª vot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ssim teremos base para compatibilizar estas leis orçamentárias conforme dita a le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 comissão de Administração financeira e orçamentária necessita enviar a Secretaria da Casa, com alguns dias de antecedência, as referidas emendas para serem montadas e elaboradas. Diante do exposto,  solicitamos ser entregue no prazo máximo de 21 de outubro as emendas  ao PPA,  as emendas a LDO no dia 18 de novembro e da LOA no dia 27 de novemb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tando com a compreensão de V. Sas, agradecemos antecipadam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 da CAF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ÉRGIO BERNARDES DA SILV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aos caros colegas, que por ser um caso atípico, onde se encontra nesta Casa o projeto do Plano Plurianual –PPA , os anexos da Lei de Diretrizes Orçamentárias, e a lei orçamentária para 2006 para serem votados. Cientes que a LOA deve ser compatível com a LDO e esta com o PPA, as mesmas deverão ser votadas na seguinte seqüência: PPA, LDO, LOA.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Diante do exposto, solicitamos aos nobres colegas que o PPA seja votado em  1ªvotação em 31 de outubro e em 2ª votação dia 7 de novembro. A LDO, em uma única votação, em 28 de novembro, haja visto que serão apreciados apenas o anexos. E no dia 05 de dezembro a LOA em 1ªvotação e dia 12 de dezembro em 2ª vot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ssim teremos base para compatibilizar estas leis orçamentárias conforme dita a le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 comissão de Administração financeira e orçamentária necessita enviar a Secretaria da Casa, com alguns dias de antecedência, as referidas emendas para serem montadas e elaboradas. Diante do exposto,  solicitamos ser entregue no prazo máximo de 21 de outubro as emendas  ao PPA,  as emendas a LDO no dia 18 de novembro e da LOA no dia 27 de novemb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tando com a compreensão de V. Sas, agradecemos antecipadam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 da CAF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ÉRGIO BERNARDES DA SILV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aos caros colegas, que por ser um caso atípico, onde se encontra nesta Casa o projeto do Plano Plurianual –PPA , os anexos da Lei de Diretrizes Orçamentárias, e a lei orçamentária para 2006 para serem votados. Cientes que a LOA deve ser compatível com a LDO e esta com o PPA, as mesmas deverão ser votadas na seguinte seqüência: PPA, LDO, LOA.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Diante do exposto, solicitamos aos nobres colegas que o PPA seja votado em  1ªvotação em 31 de outubro e em 2ª votação dia 7 de novembro. A LDO, em uma única votação, em 28 de novembro, haja visto que serão apreciados apenas o anexos. E no dia 05 de dezembro a LOA em 1ªvotação e dia 12 de dezembro em 2ª vot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ssim teremos base para compatibilizar estas leis orçamentárias conforme dita a le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 comissão de Administração financeira e orçamentária necessita enviar a Secretaria da Casa, com alguns dias de antecedência, as referidas emendas para serem montadas e elaboradas. Diante do exposto,  solicitamos ser entregue no prazo máximo de 21 de outubro as emendas  ao PPA,  as emendas a LDO no dia 18 de novembro e da LOA no dia 27 de novemb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tando com a compreensão de V. Sas, agradecemos antecipadam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 da CAF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ÉRGIO BERNARDES DA SILV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aos caros colegas, que por ser um caso atípico, onde se encontra nesta Casa o projeto do Plano Plurianual –PPA , os anexos da Lei de Diretrizes Orçamentárias, e a lei orçamentária para 2006 para serem votados. Cientes que a LOA deve ser compatível com a LDO e esta com o PPA, as mesmas deverão ser votadas na seguinte seqüência: PPA, LDO, LOA.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Diante do exposto, solicitamos aos nobres colegas que o PPA seja votado em  1ªvotação em 31 de outubro e em 2ª votação dia 7 de novembro. A LDO, em uma única votação, em 28 de novembro, haja visto que serão apreciados apenas o anexos. E no dia 05 de dezembro a LOA em 1ªvotação e dia 12 de dezembro em 2ª vot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ssim teremos base para compatibilizar estas leis orçamentárias conforme dita a le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 comissão de Administração financeira e orçamentária necessita enviar a Secretaria da Casa, com alguns dias de antecedência, as referidas emendas para serem montadas e elaboradas. Diante do exposto,  solicitamos ser entregue no prazo máximo de 21 de outubro as emendas  ao PPA,  as emendas a LDO no dia 18 de novembro e da LOA no dia 27 de novemb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tando com a compreensão de V. Sas, agradecemos antecipadam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 da CAF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ÉRGIO BERNARDES DA SILV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AF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érgio Bernarde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20:00Z</dcterms:created>
  <dc:creator>.</dc:creator>
  <dc:description/>
  <dc:language>en-US</dc:language>
  <cp:lastModifiedBy>.</cp:lastModifiedBy>
  <cp:lastPrinted>2005-10-04T15:19:00Z</cp:lastPrinted>
  <dcterms:modified xsi:type="dcterms:W3CDTF">2005-10-04T18:20:00Z</dcterms:modified>
  <cp:revision>2</cp:revision>
  <dc:subject/>
  <dc:title>Pouso Alegre, 04 de Outubro de 2005</dc:title>
</cp:coreProperties>
</file>