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1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uso o recebimento do convite para a audiência pública que realizar-se-á amanhã, às 14:30 h., no auditório da ALEMG, visando a discussão de cronograma de instalação do serviço de telefonia celul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a despeito da relevância do assunto em questão, apresento minhas escusas pela impossibilidade de comparecer ao evento, em virtude de compromissos assumidos anteriorme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apreço e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lmo Ribeir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56:00Z</dcterms:created>
  <dc:creator>Fátima Belani Ribeiro</dc:creator>
  <dc:description/>
  <dc:language>en-US</dc:language>
  <cp:lastModifiedBy>Fátima Belani Ribeiro</cp:lastModifiedBy>
  <dcterms:modified xsi:type="dcterms:W3CDTF">2003-09-23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