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os membros da Comissão nomeada pela Portaria nº 30/03, de 23 de setembro de 2003,  para acompanhar o processo de instalação de empresa de reciclagem de baterias, vêm solicitar a V.Exa. que seja autorizada a  contratação de  um profissional da área jurídica, especializado em legislação ambiental, para assessorar os trabalhos desta Comissão, que objetiva priorizar o bem comum, em sua máxima relevâ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mos que esta contratação deve ser feita o quanto antes, visto que nossa próxima reunião será no dia 02 de outubro, quando estaremos reunidos com profissionais ligados à área de saúde e meio ambiente, acrescendo-se o fato de que o Senhor Prefeito Municipal está à mercê de encaminhar a proposição que trata da matéria para aprecia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26:00Z</dcterms:created>
  <dc:creator>Fátima Belani Ribeiro</dc:creator>
  <dc:description/>
  <dc:language>en-US</dc:language>
  <cp:lastModifiedBy>Fátima Belani Ribeiro</cp:lastModifiedBy>
  <dcterms:modified xsi:type="dcterms:W3CDTF">2003-10-02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