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6 de Outu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43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venho solicitar estudos visando a possibilidade de transformar em mão dupla o trecho considerado alça do retorno, compreendido entre a rodovia Fernão Dias ao Bairro Cruz Alta, conforme desenho em anex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Os moradores do bairro Fazenda Grande e Cruz Alta diante da situação atual necessitam trafegar mais 12 Km para fazer o retorno no bairro do Algodão para voltar no mesmo pont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 o referido trecho fosse transformado em mão dupla facilitaria, sobremaneira, a acesso ao Bairro Cruz Alt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08"/>
          <w:tab w:val="left" w:pos="567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.Esperando poder contar com a boa acolhida peculiar a V.Sa., antecipo sinceros agradecimentos à atenção que for dispensada ao pleito em tela, 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Ilmo. Sr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Dr. José Gerado R. de Rezende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Coordenador de Obras da BR 381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Nesta</w:t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7:28:00Z</dcterms:created>
  <dc:creator>CMPA</dc:creator>
  <dc:description/>
  <dc:language>en-US</dc:language>
  <cp:lastModifiedBy>CMPA</cp:lastModifiedBy>
  <cp:lastPrinted>2003-10-06T14:25:00Z</cp:lastPrinted>
  <dcterms:modified xsi:type="dcterms:W3CDTF">2003-10-06T17:28:00Z</dcterms:modified>
  <cp:revision>2</cp:revision>
  <dc:subject/>
  <dc:title>Pouso Alegre, 06 de Outubr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