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1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bjetivando dar andamento aos trabalhos da  Comissão Processante desta Casa, composta através da Portaria nº 19/06, de 20de março de 2006, com a finalidade específica de apurar a veracidade da denúncia apresentada por V. Sa.,  vimos convidá-la ara comparecer à  Câmara Municipal, situado à Rua Adalberto Ferraz, 190 , no próximo dia 23 de março, quinta-feira, às 18:00 horas, a fim de prestar alguns esclarecimentos sobre o assunt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boa acolhida de V.Sa. para com o pleito em tela, manifestamos, ao ensejo, renovados protestos de apreço e consideração, subscrevend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DRÉ ADÃO ANTUNE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ina de Cássia Pereir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a Cel Pradel 473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tr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STA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9:52:00Z</dcterms:created>
  <dc:creator>.</dc:creator>
  <dc:description/>
  <dc:language>en-US</dc:language>
  <cp:lastModifiedBy>.</cp:lastModifiedBy>
  <cp:lastPrinted>2006-03-21T16:52:00Z</cp:lastPrinted>
  <dcterms:modified xsi:type="dcterms:W3CDTF">2006-03-21T19:52:00Z</dcterms:modified>
  <cp:revision>2</cp:revision>
  <dc:subject/>
  <dc:title>Pouso Alegre, 21 de Março de 2006</dc:title>
</cp:coreProperties>
</file>