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543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4251"/>
        <w:jc w:val="both"/>
        <w:rPr/>
      </w:pPr>
      <w:r>
        <w:rPr>
          <w:sz w:val="24"/>
          <w:lang w:val="pt-BR"/>
        </w:rPr>
        <w:t xml:space="preserve">Tem         o </w:t>
        <w:tab/>
        <w:tab/>
        <w:t>presente    a</w:t>
        <w:tab/>
        <w:t xml:space="preserve"> função de apresentar  o </w:t>
      </w:r>
      <w:r>
        <w:rPr>
          <w:b/>
          <w:sz w:val="24"/>
          <w:lang w:val="pt-BR"/>
        </w:rPr>
        <w:t>Sr. ___</w:t>
        <w:softHyphen/>
        <w:softHyphen/>
        <w:t>_____________________________________________</w:t>
      </w:r>
      <w:r>
        <w:rPr>
          <w:sz w:val="24"/>
          <w:lang w:val="pt-BR"/>
        </w:rPr>
        <w:t>, residente e domiciliado nesta cidade,  ressaltando tratar-se de pessoa de meu conhecimento, solicitando os bons ofícios de V. Sas. para que intercedam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>Endereço-lhes esta reivindicação alicerçada no melhor dos propósitos e consolidada na probidade e eficiência que norteiam essa pessoa, a qual poderá prestar ótimos serviços junto a ess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>Certo de poder contar com a atenção de V. Sas.,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543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1:00Z</dcterms:created>
  <dc:creator>Fátima Belani Ribeiro</dc:creator>
  <dc:description/>
  <dc:language>en-US</dc:language>
  <cp:lastModifiedBy>Fátima Belani Ribeiro</cp:lastModifiedBy>
  <cp:lastPrinted>2003-03-19T12:45:00Z</cp:lastPrinted>
  <dcterms:modified xsi:type="dcterms:W3CDTF">2003-03-19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