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, através deste, encaminhar a presente MOÇÃO DE PESAR, em virtude do passamento da Sra. Maria Carlota Cunha de Freitas, aprovada pela Câmara Municipal no último dia 10 de março do ano em 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manifestando sinceras condolências desta Secretaria, valemo-nos do ensejo para expressar 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36:00Z</dcterms:created>
  <dc:creator>Camara Numicipal de Pouso Alegre</dc:creator>
  <dc:description/>
  <dc:language>en-US</dc:language>
  <cp:lastModifiedBy>Camara Numicipal de Pouso Alegre</cp:lastModifiedBy>
  <dcterms:modified xsi:type="dcterms:W3CDTF">2003-03-17T16:36:00Z</dcterms:modified>
  <cp:revision>2</cp:revision>
  <dc:subject/>
  <dc:title/>
</cp:coreProperties>
</file>