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nsonância com o art. 9º, § 4º da Lei Complementar nº 101, de 04 de maio de 2000, que determina que o Poder Executivo, em audiência pública, demonstre a realização do que foi estabelecido na LDO, e,  anuindo à solicitação efetuada através do ofício nº 177-02/03,  desse Gabinete, venho informar que os Vereadores deste Parlamento estão convocados para participar da referida audiência, às 14:00 horas, no próximo dia 28, sexta-feira, nesta Casa Legislat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50:00Z</dcterms:created>
  <dc:creator>Fátima Belani Ribeiro</dc:creator>
  <dc:description/>
  <dc:language>en-US</dc:language>
  <cp:lastModifiedBy>Fátima Belani Ribeiro</cp:lastModifiedBy>
  <dcterms:modified xsi:type="dcterms:W3CDTF">2003-02-2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