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cuso o recebimento do honroso convite para participar da posse da nova Diretoria desse operoso Sindicato,  que realizar-se-á no dia 20 vindouro, quarta-feira, na cidade de Varginh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apresento minhas escusas pela completa impossibilidade de comparecer ao evento, haja vista a coincidência da data com a realização da Sessão Solene de entrega das “Insígnias Tiradentes”, pela Câmara Municipal, a personalidades que prestaram e prestam relevantes serviços à comunida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augurando pleno êxito ao evento, renovo, ao ensejo,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mo. Sr.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rson Alcântara Tardell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eleito do Sindsu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Olegário Maciel, 480 – B. Primaver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45:00Z</dcterms:created>
  <dc:creator>Fátima</dc:creator>
  <dc:description/>
  <dc:language>en-US</dc:language>
  <cp:lastModifiedBy>Fátima</cp:lastModifiedBy>
  <dcterms:modified xsi:type="dcterms:W3CDTF">2005-04-19T19:46:00Z</dcterms:modified>
  <cp:revision>2</cp:revision>
  <dc:subject/>
  <dc:title/>
</cp:coreProperties>
</file>