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7 de Fever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3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ordem do Presidente da Câmara, Vereador Mauro César Lopes, faço uso do  presente para solicitar de V.Sa. o especial obséquio de providenciar que seja apagado o letreiro pintado defronte ao prédio desta Câmara, onde demarca o estacionamento para uma vaga presidenci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Sa., antecipo sinceros agradecimentos à atenção que for dispensada ao pleito em tela, prevalecendo-me do ensejo para manifestar reno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exandre Dut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Planejamento e Desenvolvimento Urban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5:30:00Z</dcterms:created>
  <dc:creator>Fátima Belani Ribeiro</dc:creator>
  <dc:description/>
  <dc:language>en-US</dc:language>
  <cp:lastModifiedBy>Fátima Belani Ribeiro</cp:lastModifiedBy>
  <cp:lastPrinted>2003-02-07T13:29:00Z</cp:lastPrinted>
  <dcterms:modified xsi:type="dcterms:W3CDTF">2003-02-07T15:30:00Z</dcterms:modified>
  <cp:revision>2</cp:revision>
  <dc:subject/>
  <dc:title>Pouso Alegre, 07 de Fevereir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